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DECLARAŢIE</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480"/>
        <w:ind w:firstLine="630"/>
        <w:jc w:val="both"/>
        <w:rPr/>
      </w:pPr>
      <w:r>
        <w:rPr>
          <w:sz w:val="24"/>
          <w:szCs w:val="24"/>
        </w:rPr>
        <w:t>Subsemnatul ……………., domiciliat în localitatea …………, str. …………. nr. …, bl. …., sc. …, et…., ap. .., legitimat cu …. seria …. nr …., eliberat de …. la data de …., CNP: ….</w:t>
      </w:r>
      <w:r>
        <w:rPr>
          <w:sz w:val="26"/>
          <w:szCs w:val="26"/>
        </w:rPr>
        <w:t>, cunoscând prevederile art. 326 din Noul Cod Penal, privind falsul în declaraţii, declar pe propria răspundere că nu am soț/soție sau rude si afini, pană la gradul al III-lea inclusiv, care sunt salariați ai Academiei de Studii Economice din București aflați într-o poziție de conducere, control, autoritate cu postul scos la concurs si nici postul la care aplic nu se afla într-o poziție de conducere, control, autoritate cu soțul/soția sau rude si afini, pană la gradul III inclusiv, salariați ai Universităț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Data ____________</w:t>
        <w:tab/>
        <w:tab/>
        <w:tab/>
        <w:tab/>
        <w:t xml:space="preserve"> Semnătura 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710" w:right="1377"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Courier New"/>
    <w:charset w:val="00"/>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Courier New" w:hAnsi="Times-Roman-R;Courier New" w:cs="Times-Roman-R;Courier New"/>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6:00Z</dcterms:created>
  <dc:creator>stan.liviu</dc:creator>
  <dc:description/>
  <cp:keywords/>
  <dc:language>en-US</dc:language>
  <cp:lastModifiedBy>COVRIG SABIN SERBAN</cp:lastModifiedBy>
  <cp:lastPrinted>2015-12-28T09:13:00Z</cp:lastPrinted>
  <dcterms:modified xsi:type="dcterms:W3CDTF">2025-01-22T14:57:00Z</dcterms:modified>
  <cp:revision>5</cp:revision>
  <dc:subject/>
  <dc:title/>
</cp:coreProperties>
</file>